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Sindaco del Comune di Santa Maria a Mont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Proposta di candidatura di cui all’avviso pubblico per la nomina del componente monocratico del nucleo di valutazione presso il Comune di Santa Maria a Monte 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l sottoscritto/a......................................................................................................................... Codice Fiscale ...............................................nato/a......................................................................il...........................residente  in ............................................Cap.............................Via/Piazza.............................................................n....................telefono.................................................... Indirizzo pec..............................................oppure e-mail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la propria candidatura per la nomina a componente del Nucleo di Valutazione del Comune di Santa Maria a Monte (inviata a mezzo___________________________________________________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gli articoli 46, 47 e 48 del D.P.R. n. 445/2000 e consapevole delle sanzioni penali previste dall'art. 76 del citato Decreto, dichiara, sotto la propria personale responsabilità, di essere in possesso dei seguenti requisit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ttadinanza italiana o di uno degli Stati membri dell'U.E.;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odimento dei diritti civili e politici;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diploma di laurea in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Arial" w:ascii="Arial" w:hAnsi="Arial"/>
        </w:rPr>
        <w:t>di avere comprovate competenze e alta professionalità nella pianificazione e controllo di gestione, nell'organizzazione e nella gestione e valutazione del personale, nella misurazione e valutazione della performance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vestire incarichi pubblici elettivi o cariche in partiti politici o in organizzazioni sindacali;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i continuativi di collaborazione o di consulenza retribuiti con organizzazioni sindacali e con partiti politici;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condanne penali e non avere procedimenti penali in corso a proprio carico;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Arial" w:ascii="Arial" w:hAnsi="Arial"/>
        </w:rPr>
        <w:t>di non aver svolto incarico pubblico elettivo presso il Comune di  Santa Maria Monte   nel triennio precedente la nomina;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Arial" w:ascii="Arial" w:hAnsi="Arial"/>
        </w:rPr>
        <w:t>di non trovarsi, nei confronti del comune di Santa Maria a Monte , in una situazione di conflitto, anche potenziale, di interessi propri, del coniuge, di conviventi, di parenti, di affini entro il secondo grado;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Arial" w:ascii="Arial" w:hAnsi="Arial"/>
        </w:rPr>
        <w:t>di non ricoprire la carica di avvocato dello Stato e di non svolgere le funzioni nello stesso ambito territoriale regionale o distrettuale in cui opera il Comune di Santa Maria a Monte ;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Arial" w:ascii="Arial" w:hAnsi="Arial"/>
        </w:rPr>
        <w:t>di non aver svolto non episodicamente attività professionale in favore o contro l'amministrazione comunale di  Santa Maria a Monte;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Arial" w:ascii="Arial" w:hAnsi="Arial"/>
        </w:rPr>
        <w:t>di non aver un rapporto di coniugio, convivenza, parentela o affinità entro il secondo grado con i titolari di posizione organizzativa del Comune di Santa Maria a Monte, o con il vertice politico-amministrativo o comunque con l'organo di indirizzo politico- amministrativo;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rimosso, presso altri enti, motivatamente, dall'incarico di Organismo di valutazione/ nucleo di valutazione prima della scadenza del mandato;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Arial" w:ascii="Arial" w:hAnsi="Arial"/>
        </w:rPr>
        <w:t>di non incorrere nelle ipotesi di incompatibilità ed ineleggibilità previste dall'art. 236 del D. lgs. N. 267/2000 per i revisori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Arial" w:ascii="Arial" w:hAnsi="Arial"/>
        </w:rPr>
        <w:t>Di non essere componente dei consigli di amministrazione delle società partecipate dal Comune di Santa Maria a Monte o di non avere ricoperto tale incarico nei tre anni precedenti la nomi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curriculum vitae e professionale, debitamente sottoscritto, accompagnato da una fotocopia del documento di identità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onsente il trattamento dei dati personali nel rispetto del D. Lgs. n. 196/2003 e Regolamento UE 2016/679 e nelle forme previste dall'avviso di attivazione del procedimento, nonché, in caso di nomina, la diffusione degli stessi come previsto dall'avviso e dalle leggi vigent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 comunicazioni riguardanti il procedimento di cui trattasi dovranno essere inviate all'indirizzo di residenza (oppure, se diverso da quello di residenza, al seguente indirizzo: indicare Via/p.zza/n.. civico, città, cap, recapito telefonico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57:00Z</dcterms:created>
  <dc:creator>segr1</dc:creator>
  <dc:description/>
  <cp:keywords/>
  <dc:language>en-US</dc:language>
  <cp:lastModifiedBy>Erika Biasci</cp:lastModifiedBy>
  <dcterms:modified xsi:type="dcterms:W3CDTF">2024-05-27T10:45:00Z</dcterms:modified>
  <cp:revision>9</cp:revision>
  <dc:subject/>
  <dc:title/>
</cp:coreProperties>
</file>